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онтрольной работы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-экономическая география зарубежных стр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-5 курсов заочного факультета специальности  1-31 02 01 02 «География (научно-педагогиче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Экономико-географическая характеристика Люксембург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Горного Запада и Тихоокеанского Запада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Бельги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равнительная экономико-географическая характеристика Баварии и Саксонии Ф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Венгрии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равнительная экономико-географическая характеристика земель ФРГ – Бранденбург и Гес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Алба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Баден-Вюртемберг и Нижняя Сакс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Румы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земель ФРГ – Тюрингии и Шлезвинг-Голь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Эстонии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Сравнительная экономико-географическая характеристика земель ФРГ – Саксония Ангальт и Рейн-Пфаль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7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Шве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ного и Восточного экономических районов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8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Латв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редиземноморского и Западного районов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Литвы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Сравнительная экономико-географическая характеристика Лионского и Юго-Западного районов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Австрии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Сравнительная экономико-географическая характеристика Корсики и Сард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Португалии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провинций Канады – Британской Колумбии и Квеб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кономико-географическая характеристика Греци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о-Восточного и Южного экономических районо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Республики Македон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Восточной Англии и Западного Мидл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Слове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ной Ирландии и Ланкашира Великобр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Хорвати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Уэльса и Шотла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Словакии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Лондонской и Парижской аглом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Чехи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Восточного Мидленда и Северо-Западного районов Великобр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Нидерланд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автономных областей Испании – Андалусии и Катал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Исланди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экономических районов США – Среднего Запада и Ю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Лихтенштейна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Сравнительная экономико-географическая характеристика областей Италии – Сардинии и Сици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о-географическая характеристика Норвеги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о-Западного и Северо-Восточного районов Ита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Серб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Южного и Центрального районов Поль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Ирланди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штатов Миннесота и Монтана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4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Швейцар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Юго-Западного и Юго-Восточного районов Поль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Боснии и Герцеговин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штатов Техас и Калифорния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6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Болгари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Английского и Прирейнского мегалопо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7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«карликовых» государств Европ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еверо-Западного и Северо-Восточного центров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8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Черногор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Степного и Атлантического районов Кан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Финлянд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Юго-Восточного Центра США и Южноатлантических ш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Дан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равнительная экономико-географическая характеристика Северного (Приморского) и Юго-Западного районов Поль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ы географии</w:t>
        <w:tab/>
        <w:tab/>
        <w:tab/>
        <w:tab/>
        <w:tab/>
        <w:tab/>
        <w:tab/>
        <w:tab/>
        <w:t>Т.А. Шаф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7:00Z</dcterms:created>
  <dc:creator>Администратор</dc:creator>
  <dc:description/>
  <cp:keywords/>
  <dc:language>en-US</dc:language>
  <cp:lastModifiedBy>1</cp:lastModifiedBy>
  <cp:lastPrinted>2013-01-03T10:22:00Z</cp:lastPrinted>
  <dcterms:modified xsi:type="dcterms:W3CDTF">2013-01-03T07:31:00Z</dcterms:modified>
  <cp:revision>14</cp:revision>
  <dc:subject/>
  <dc:title>Вопросы контрольной работы по курсу «Экономическая и политическая география зарубежных стран» для студентов 4 курса заочного факультета специальности </dc:title>
</cp:coreProperties>
</file>